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6.2007 № 5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ЕНКЛАТУРА  И  ОБЪЕМ  РЕЗЕР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 средств для предупреждения и ликвидации чрезвычайных ситуаций природного и техногенного характера на     территории муниципального образования Школьненское сельское  посе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"/>
        <w:gridCol w:w="62"/>
        <w:gridCol w:w="2672"/>
        <w:gridCol w:w="28"/>
        <w:gridCol w:w="1037"/>
        <w:gridCol w:w="43"/>
        <w:gridCol w:w="1440"/>
        <w:gridCol w:w="71"/>
        <w:gridCol w:w="2036"/>
        <w:gridCol w:w="2033"/>
        <w:gridCol w:w="49"/>
      </w:tblGrid>
      <w:tr>
        <w:trPr>
          <w:trHeight w:val="114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атериальных  сред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 измер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-ти на 1чел в су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 потребности на 20 чел. на 3-ое суто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денежном выражении, руб.</w:t>
            </w:r>
          </w:p>
        </w:tc>
      </w:tr>
      <w:tr>
        <w:trPr>
          <w:trHeight w:val="21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ОДОВОЛЬСТВИЕ   </w:t>
            </w:r>
          </w:p>
        </w:tc>
      </w:tr>
      <w:tr>
        <w:trPr>
          <w:trHeight w:val="64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и хлебобулочные издели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0</w:t>
            </w:r>
          </w:p>
        </w:tc>
      </w:tr>
      <w:tr>
        <w:trPr>
          <w:trHeight w:val="64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 и макаронные издел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0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ы мясны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ы рыбны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0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ы молочны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 коровь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0</w:t>
            </w:r>
          </w:p>
        </w:tc>
      </w:tr>
      <w:tr>
        <w:trPr>
          <w:trHeight w:val="3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 растительно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9</w:t>
            </w:r>
          </w:p>
        </w:tc>
      </w:tr>
      <w:tr>
        <w:trPr>
          <w:trHeight w:val="3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60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0</w:t>
            </w:r>
          </w:p>
        </w:tc>
      </w:tr>
      <w:tr>
        <w:trPr>
          <w:trHeight w:val="58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, овощи и фрукт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6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6</w:t>
            </w:r>
          </w:p>
        </w:tc>
      </w:tr>
      <w:tr>
        <w:trPr>
          <w:trHeight w:val="3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 пшеничная,2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</w:tr>
      <w:tr>
        <w:trPr>
          <w:trHeight w:val="3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</w:t>
            </w:r>
          </w:p>
        </w:tc>
      </w:tr>
      <w:tr>
        <w:trPr>
          <w:trHeight w:val="3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 хозяйственно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59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арет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чк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/сут. на 2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чк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р./су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1,3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FF0000"/>
                <w:sz w:val="26"/>
                <w:szCs w:val="26"/>
              </w:rPr>
            </w:pPr>
            <w:r>
              <w:rPr>
                <w:b/>
                <w:bCs/>
                <w:cap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. Детское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хие молочные сме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юре фруктовые и овощ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для детского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8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1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ТОВАРЫ ПЕРВОЙ НЕОБХОДИМ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а глубокая металл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на 3 чел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металл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на 10 чел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ЕЩЕВОЕ ИМУЩЕ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856"/>
        <w:gridCol w:w="1305"/>
        <w:gridCol w:w="1215"/>
        <w:gridCol w:w="2160"/>
        <w:gridCol w:w="1980"/>
      </w:tblGrid>
      <w:tr>
        <w:trPr>
          <w:trHeight w:val="336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 УСБ - 56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на 20 чел.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солдатск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на 5 чел.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ушки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</w:t>
            </w:r>
          </w:p>
        </w:tc>
      </w:tr>
      <w:tr>
        <w:trPr>
          <w:trHeight w:val="538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ы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и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и подушны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0,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рабоч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ательное (из 2-х предметов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 мужчин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ательное (из 3-х предметов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женское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, куртки мужск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, куртки женск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Костюм (платье) женский</w:t>
            </w:r>
            <w:r>
              <w:rPr>
                <w:i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(ое)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ка мужская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мужск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 женски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мужско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к головной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мужск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8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женск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8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 650,0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ГОРЮЧЕ-СМАЗОЧНЫЕ МАТЕРИАЛЫ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ензин А-76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моторно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8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 200,0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ЛУЖБА МТС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латку сут.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уб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(буржуйка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 000,0 /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синовая лампа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син осветит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поперечн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а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706,0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МЕДИЦИНСКОЕ ИМУЩЕСТВО И МЕДИКАМЕНТ 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цен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ед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реналина гидрохлорид </w:t>
            </w:r>
            <w:r>
              <w:rPr>
                <w:iCs/>
                <w:sz w:val="26"/>
                <w:szCs w:val="26"/>
              </w:rPr>
              <w:t xml:space="preserve">0,1% </w:t>
            </w:r>
            <w:r>
              <w:rPr>
                <w:sz w:val="26"/>
                <w:szCs w:val="26"/>
              </w:rPr>
              <w:t xml:space="preserve">р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мл,в амп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-9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афен 0,025 в. табл. по 25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егин 10% р-р2 мл в амп.д/ин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8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егин 20% желе 5,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мин 10% р-р 100мл.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зин 2,5%р-р 2 мл. в амп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7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лон 0,25 в таб. по 100 А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10% р-р 1 мл. в ам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окс 0,5 активного вещества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6-2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ин 0,5 в табл. по 10 в уп. (Пентальги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ьгин 50% р-р 1мл. в амп. Д/ин.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 7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ксин столбнячный абсордированный I мл в ам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уан 0,004 в амп. В комп. раствором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1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0-8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а сульфат 0,1% р-р I мл.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9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орикс 0,1 в таб. по 10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-4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-0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н в таб. по 1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лгин 5 мл. в амп. Д/ин. (Спазмолган, Спазга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итил 0,25 в таб. по 10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У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фол 0,01 в таб. по 10 в уп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иптол 0,48 в таб. по 2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9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9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фанола тартрат 0,2% р-р I мл в шприц-тюбике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дол 0,06 в таб-. по 1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асол 1% р-р 1мл в амп.Д/и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5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 пчелиный в.с. /стерильный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передол 0,5 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1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саметилентетрами и 40% р-р 10 мл в амп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сенал 1,0 во флакон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дез 400 мл. во флаконе д/инекц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8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2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тамицина сульфат 0,3 % р-р 1,5 мл. в тюбике -капельниц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рин 5 000 ед. в 1 мл р-ра 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ортизона гемисукцинат 0,025 в амп. д/ин.амп. (Гид-рокартизона ацетат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ная лечебная пленка с дикаином и сульфа-пирадазином натрия 30 шт. в уп.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ная лечебная пленка с канамицином 30 шт. в уп.   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за 10% р-р 400 мл во фл. д/ин.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за 40% р-р 20мл. в амп. Д/ин.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Глюкоза </w:t>
            </w:r>
            <w:r>
              <w:rPr>
                <w:iCs/>
                <w:sz w:val="26"/>
                <w:szCs w:val="26"/>
              </w:rPr>
              <w:t>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400 мл.   во фл. Д/ин.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-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даксин 0,25 в таб. по 20 уп.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4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7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а гемостатическая с амбеном  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5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-71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а гемостатическая с канамицином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-99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-9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азол 1% р-р 1 м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 амп. Д/ин.'',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 6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ин 0,3% р-р 5 мл во фл.   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имедрол </w:t>
            </w:r>
            <w:r>
              <w:rPr>
                <w:iCs/>
                <w:sz w:val="26"/>
                <w:szCs w:val="26"/>
              </w:rPr>
              <w:t>1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1 мл в шприц-тюбике д/ин.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ексид 50% р-р 100мл во фл.     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илин 2% р-р 5 мл. в амп. д/ин. (Листенон, Миорёдакси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сициклина гидрохлорид 0,1 в амп. по 10 в уп.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роперидол 0,25%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5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тиноль 450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-4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ван 0,0075 в таб. по 2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2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гокармин 0,4 % р-р 5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улин человека 400 ед. 10мл в амп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д 5% спиртовой р-р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3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-1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онат 1л в бутылях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Калия хлорид 4% р-р 20В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глюконат 1056 р-р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ция хлорид 10% р-р 10мл в амп. д-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анамицин </w:t>
            </w:r>
            <w:r>
              <w:rPr>
                <w:iCs/>
                <w:sz w:val="26"/>
                <w:szCs w:val="26"/>
              </w:rPr>
              <w:t>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р 5 мл в амп. д/ин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енициллина динатриевая соль 1,0 во фл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</w:t>
            </w:r>
            <w:r>
              <w:rPr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амин 5% р-р 2 мл в амп. д/ин. (Кеталар, Калипсол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 в балл. Вместимостью 40л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ислота аминокапроновая </w:t>
            </w:r>
            <w:r>
              <w:rPr>
                <w:iCs/>
                <w:sz w:val="26"/>
                <w:szCs w:val="26"/>
              </w:rPr>
              <w:t>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р 100 мл во фл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ислота аскорбиновая 5% р-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цетилсалициловая 0,5 в таб. по 1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борн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муравьиная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никотиновая 156 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форан 1,0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5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мазепам 0,002 в таб. по 5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ксил 0,0125 в таб. по 3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-4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7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Ооксилазы гидрохлорид 0,05 в амп. с растворителем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гликон 0,6% р-р I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иамин 2 мл. в шприце-тюбике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ин-бензоат натрия 10% р-р 1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тил 0,5% р-р 2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7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тасол 400 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винизоль 60,0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мицетин по 0,25% р-р 25 мл во фл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Ю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 10% р-р 2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мент бальзамический по Вишневскому 100,0 во фл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комецина гидрохлорид 0,5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елина гидрохлорид 1% р-р 1 мл в шприц-тюбике д/ин.(Цитито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 р-р 10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ь альбуцидовая 30% 10,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ь "Левосин" 50,0 в банке (Левомеколь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итол 20% р-р 500 мл. во фл. д/ин. (Маннит,   Мочевина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вазелиновое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он 1% р-р 1 мл в амп. д/инекц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7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эргометрин 0,02% 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нсерин 0,03 в таб. По 5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ксон 0,04% р-р 1мл в амп. д/ин.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-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ка валериан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л во фл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гидрокарбонат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4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гидрокарбонат 4% р-р 400 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нитропрусид 0,6 активного вещества в ам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ия оксибутират 20% р-р 10 мл в амп-. д/ин.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4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 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 0,9% р-р 10 мл в амп. д/инек.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 10% р-р 10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0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08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татин 250 000  ед. в таб. по 10 в ул.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глицерин 1% р-р в масле 0,5 мл в масле по 20 в уп. (Нитронг, Нитромакретард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0,5 % р-р 10 м. в амп. д-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0,25% р-р 400 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7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1% р-р 5 мл.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2% р-р 5 мл.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епам 0,01 в таб. по 20 в уп. (Эуноктин, Радедорм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адреналина гидро-тартрат 0,2,% р-р 1 мл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шпа 2% р-р 2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тоцин Ь MS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нопом 5 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верина гидрохлорид 0,04 в таб. по 1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апаверина гидрохлорид </w:t>
            </w:r>
            <w:r>
              <w:rPr>
                <w:i/>
                <w:iCs/>
                <w:sz w:val="26"/>
                <w:szCs w:val="26"/>
              </w:rPr>
              <w:t xml:space="preserve">2% </w:t>
            </w:r>
            <w:r>
              <w:rPr>
                <w:sz w:val="26"/>
                <w:szCs w:val="26"/>
              </w:rPr>
              <w:t>р-р 2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ентамин </w:t>
            </w:r>
            <w:r>
              <w:rPr>
                <w:iCs/>
                <w:sz w:val="26"/>
                <w:szCs w:val="26"/>
              </w:rPr>
              <w:t>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1мл в амп. д/ин.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гидроль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lang w:val="en-US"/>
              </w:rPr>
              <w:t>-I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ерекись водорода </w:t>
            </w:r>
            <w:r>
              <w:rPr>
                <w:iCs/>
                <w:sz w:val="26"/>
                <w:szCs w:val="26"/>
              </w:rPr>
              <w:t>3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р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польфен 2,5% р-р 2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8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зидол 0,05 в таб. по 10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ацетам 0,2 в таб. покрытых оболочкой по 120 в уп.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6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-2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цетам  20% р-р 5 мл-в амп. д/ин. (Ноотропил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иридоксина гидрохлорид 5% р-р</w:t>
            </w: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люкин 400 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изолона геми-сукцинат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 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ерин 0,05% р-р 1мл в амп. д/ин. (Дипрази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дол. 2% р-р 1 мл    в шприц-тюбике д/ин.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-4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полиглюкин 400 мл во фл. д/ин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ера-Локка р-р 500мл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ипнол 0,002 в таб. по 10 в уп.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уксен 0,5% р-р 2мл в амп. д/ин.  (Сибазон, Реланиус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6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омицина линимент 10% 25 ,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9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9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инэстрол </w:t>
            </w:r>
            <w:r>
              <w:rPr>
                <w:iCs/>
                <w:sz w:val="26"/>
                <w:szCs w:val="26"/>
              </w:rPr>
              <w:t>2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1 мл в амп. д/ин.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трофантин К 0,05 </w:t>
            </w:r>
            <w:r>
              <w:rPr>
                <w:iCs/>
                <w:sz w:val="26"/>
                <w:szCs w:val="26"/>
              </w:rPr>
              <w:t>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перил 0,5% 2мл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3 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ульфацил-натрий </w:t>
            </w:r>
            <w:r>
              <w:rPr>
                <w:iCs/>
                <w:sz w:val="26"/>
                <w:szCs w:val="26"/>
              </w:rPr>
              <w:t>20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30%)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1,5 мл в тюбике-капель</w:t>
              <w:softHyphen/>
              <w:t xml:space="preserve">нице   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ульфокамфокаин 10%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 2 мл в амп. д/ин.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ыворотка противо-гангренозная поли-валентная жидкая 30 000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Е (1 доза) в ам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а про-тивостолб. 3000 АЕ 1(доза-комп.) в ам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лен 0,5% р-р 5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циклина гидрохлорид 0,1 таб. по 20 вз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циклиновая мазь 1% глазная 10,0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7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Тиамина бромид </w:t>
            </w:r>
            <w:r>
              <w:rPr>
                <w:iCs/>
                <w:sz w:val="26"/>
                <w:szCs w:val="26"/>
              </w:rPr>
              <w:t>6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7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Тизерцин </w:t>
            </w:r>
            <w:r>
              <w:rPr>
                <w:iCs/>
                <w:sz w:val="26"/>
                <w:szCs w:val="26"/>
              </w:rPr>
              <w:t>2,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1 мл в амп. д/ин.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27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опентал -натрий 0,5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фл .мл.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екаин 2% р-р 2мл    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син 0,01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зепам 0,0005 в  таб. по 5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9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9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Феназепам 0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>1% р-р 1 мл в амп. д/ин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Фенибут </w:t>
            </w:r>
            <w:r>
              <w:rPr>
                <w:iCs/>
                <w:sz w:val="26"/>
                <w:szCs w:val="26"/>
              </w:rPr>
              <w:t xml:space="preserve">0,25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. п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Фентанил 0,0005% р-р </w:t>
            </w:r>
            <w:r>
              <w:rPr>
                <w:i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лизин 20 000 (30 000) ЕД. во Фл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донин 0,1 в таб. по 20 в уп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Фурацилин </w:t>
            </w:r>
            <w:r>
              <w:rPr>
                <w:iCs/>
                <w:sz w:val="26"/>
                <w:szCs w:val="26"/>
              </w:rPr>
              <w:t>0,02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200 мл во фл.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Фурасемид </w:t>
            </w:r>
            <w:r>
              <w:rPr>
                <w:iCs/>
                <w:sz w:val="26"/>
                <w:szCs w:val="26"/>
              </w:rPr>
              <w:t>1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i/>
                <w:iCs/>
                <w:sz w:val="26"/>
                <w:szCs w:val="26"/>
              </w:rPr>
              <w:t xml:space="preserve">2 ыя. </w:t>
            </w:r>
            <w:r>
              <w:rPr>
                <w:sz w:val="26"/>
                <w:szCs w:val="26"/>
              </w:rPr>
              <w:t>в амп. д/ин. (Лазикс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9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1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гексидина биглюконат 20% р-р 5 мл в уп.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85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Хлорпротиксен </w:t>
            </w:r>
            <w:r>
              <w:rPr>
                <w:iCs/>
                <w:sz w:val="26"/>
                <w:szCs w:val="26"/>
              </w:rPr>
              <w:t>2,5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этил 30  мл в амп.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азолин 1,0 во фл. д/ин. (Кефзол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окобаламин 0,05% р-р 1 мл в амп. д/ин.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7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Этамзилат </w:t>
            </w:r>
            <w:r>
              <w:rPr>
                <w:iCs/>
                <w:sz w:val="26"/>
                <w:szCs w:val="26"/>
              </w:rPr>
              <w:t>12%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р 1мл. в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мп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. д/ин. (дицинон)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уфиллин 2,4%р-р 10 мл в амп. д/ин.   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дрина гидрохлорид 5% р-р 1 мл в амп. д/ин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 787-69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8</w:t>
            </w:r>
            <w:r>
              <w:rPr>
                <w:b/>
                <w:i/>
                <w:i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СРЕДСТВА РХБЗ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газ фильтрующий ГП-7В  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0)-4 25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. ДПГ-3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60)-4 6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иратор </w:t>
            </w:r>
            <w:r>
              <w:rPr>
                <w:iCs/>
                <w:sz w:val="26"/>
                <w:szCs w:val="26"/>
              </w:rPr>
              <w:t>Р-2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0)-9 1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 защитный костюм Л-1</w:t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800 )-9 00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950,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всему резерву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1 037,8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главы сельского поселения</w:t>
        <w:tab/>
        <w:tab/>
        <w:tab/>
        <w:tab/>
        <w:t xml:space="preserve">         В.Н.Лан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1:00Z</dcterms:created>
  <dc:creator>упс</dc:creator>
  <dc:description/>
  <cp:keywords/>
  <dc:language>en-US</dc:language>
  <cp:lastModifiedBy>USER</cp:lastModifiedBy>
  <cp:lastPrinted>2011-05-30T13:22:00Z</cp:lastPrinted>
  <dcterms:modified xsi:type="dcterms:W3CDTF">2011-05-30T09:23:00Z</dcterms:modified>
  <cp:revision>16</cp:revision>
  <dc:subject/>
  <dc:title/>
</cp:coreProperties>
</file>